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叶企孙物理奖（凝聚态物理）</w:t>
      </w:r>
      <w:r>
        <w:rPr/>
        <w:t>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叶企孙物理奖（凝聚态物理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 报 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0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8:12:00Z</dcterms:modified>
  <cp:revision>5</cp:revision>
  <dc:subject/>
  <dc:title>中  国  物  理  学  会</dc:title>
</cp:coreProperties>
</file>